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ks. Zbigniew Marek Wachowicz                                                                 Data 30III -  3 IV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asa  VII i VI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y „Marek” i  „Parafia Kierlikówk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76"/>
        <w:gridCol w:w="1835"/>
        <w:gridCol w:w="1990"/>
        <w:gridCol w:w="1902"/>
        <w:gridCol w:w="1673"/>
        <w:gridCol w:w="4159"/>
      </w:tblGrid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 III 2020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więta Jadwiga           i chrystianizacja Litwy.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dla kl. VIII str. 104.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tatka w zeszycie ucznia z podręcznika  str. 106; Przepisać z „Zastosuj”  pierwsze siedem linijek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 IV 202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hrześcijański wymiar epoki odrodzenia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dla kl. VIII str. 107.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tatka w zeszycie ucznia z podręcznika  str. 107; Przepisać ostatnie siedem linijek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achowicz@pspkierlikowka.pl" TargetMode="External"/><Relationship Id="rId3" Type="http://schemas.openxmlformats.org/officeDocument/2006/relationships/hyperlink" Target="mailto:zbigniew.wachowicz@pspkierlikow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7:00Z</dcterms:created>
  <dc:creator>Szkoła</dc:creator>
  <dc:description/>
  <cp:keywords/>
  <dc:language>en-US</dc:language>
  <cp:lastModifiedBy>parafia</cp:lastModifiedBy>
  <dcterms:modified xsi:type="dcterms:W3CDTF">2020-03-27T15:35:00Z</dcterms:modified>
  <cp:revision>4</cp:revision>
  <dc:subject/>
  <dc:title/>
</cp:coreProperties>
</file>